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Ы СОЦИАЛЬНОЙ ПОДДЕРЖ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ЕРОЕВ СОВЕТСКОГО СОЮЗА, ГЕРОЕВ  РОССИЙСКОЙ ФЕДЕРАЦИИ, ПОЛНЫХ КАВАЛЕРОВ ОРДЕНА СЛАВ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>
          <w:tblHeader w:val="true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ддер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МЕРЫ ПОДДЕРЖКИ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туральной форме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всех видов пенсий по старости, за выслугу лет, по инвалидности и по случаю потери кормильца в размере, предусматриваемом пенсионным законодательством.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платы налогов, сборов, пошлин и других платежей в бюджет в размерах, предусматриваемых налоговым законодательством, другими законодательными и нормативными актами Российской Федерации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ервоочередное бесплатное личное и бесплатное членов семей обслуживание в амбулаторно-поликлинических учреждениях всех типов и видов, внеочередная бесплатная личная и бесплатная членов семей госпитализация и лечение в стационарах, госпиталях, больницах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льготы независимо от даты смерти (гибели) Героя и полного кавалера ордена Славы предоставляются вдове (вдовцу), родителям, детям в возрасте до 18 лет и детям в возрасте до 23 лет, обучающимся в образовательных учреждениях по очной форме обучения, и сохраняются за указанными лицами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бесплатное обеспечение лекарствами, приобретаемыми по рецептам врача, доставка по заключению врача лекарств на дом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изготовление и ремонт зубных протезов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очередное  обеспечение бесплатной путевкой по месту последней работы в санаторий, профилакторий или дом отдыха один раз в год, а членами их семей за 25 процентов стоимости. Все виды медицинского обслуживания в санаториях, профилакториях и домах отдыха, а также питание предоставляются бесплатно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получившим путевки для санаторно-курортного лечения, предоставляется право бесплатного проезда к месту лечения и обратно железнодорожным транспортом в двухместных купе спальных вагонов скорых и пассажирских поездов, воздушным или водным транспортом в каютах 1 класс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льготы независимо от даты смерти (гибели) Героя и полного кавалера ордена Славы предоставляются вдове (вдовцу) и родителям и сохраняются за указанными лицами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освобождение от платы за пользование вневедомственной охранной сигнализацией жилья независимо от вида жилищного фонд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пользования домашним телефоном в полном объем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льготы и компенсация независимо от даты смерти (гибели) Героя или полного кавалера ордена Славы предоставляются его вдове (вдовцу), родителям и сохраняются за указанными лицами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олучение в собственность занимаемых жилых помещений в домах государственного и муниципального, в том числе ведомственного, жилищного фонда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улучшение жилищных условий при предоставлении жилья в домах государственного и муниципального, в том числе ведомственного, жилищного фонда с предоставлением при этом дополнительной жилой площади до 20 кв. м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редоставление в собственность земельных участков для индивидуального жилищного строительства, дачного строительства, ведения личного подсобного хозяйства, садоводства и огородничества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капитальный ремонт жилья независимо от вида жилищного фонда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й отпуск местных строительных материалов на строительство индивидуальных жилых домов и на капитальный ремонт жилья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е пользование всеми видами услуг связи, внеочередная и бесплатная установка домашних телефонов, внеочередное и бесплатное оборудование жилья средствами вневедомственной охранной сигнализации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Бесплатный проезд два раза в год (туда и обратно) железнодорожным транспортом в двухместных купе спальных вагонов скорых и пассажирских поездов, водным транспортом в каютах 1 класса (на местах 1 категории) экспрессных и пассажирских линий, воздушным или междугородным автомобильным транспортом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личное пользование внутригородским транспортом, поездами пригородного сообщения, автобусами внутриобластных линий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е приобретение билетов на все виды железнодорожного, водного, воздушного и автомобильного транспорта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личное и бесплатное сопровождающего лица пользование залами для официальных лиц и делегаций аэропортов и аэровокзалов, железнодорожных вокзалов и станций, морских вокзалов (портов) и речных вокзалов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е пользование всеми видами услуг организаций связи, коммунально-бытового и торгового обслуживания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Бесплатное обучение или переобучение новым профессиям  по месту работы на курсах повышения квалификации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годного оплачиваемого отпуска и дополнительного отпуска без сохранения заработной платы сроком до трех недель в год в удобное для них время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Дети Героев и полных кавалеров ордена Славы пользуются правом внеконкурсного зачисления в суворовские военные и нахимовские военно-морские училища, кадетские корпуса и классы, а также преимущественным правом поступления в военные образовательные учреждения высшего и среднего профессионального образования при условии успешной сдачи вступительных экзаменов и соответствия другим, установленным для поступающих, требования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рших (погибших) Героев и полных кавалеров ордена Славы пользуются преимущественным правом поступления в государственные и муниципальные образовательные учреждения среднего профессионального и высшего профессионального образования и бесплатного обучения в них при услови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сли образование данного уровня они получают впервые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захоронение (в том числе предоставление места для захоронения, подготовка и перевозка тела к месту захоронения, кремирование и погребение) с воинскими почестями за счет средств федерального бюджета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на могиле надгробия, установленного Правительством Российской Федерации образца за счет средств федерального бюджета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енежной форм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освобождение от оплаты жилья и коммунальных услуг независимо от вида жилищного фонда (в том числе проживающих совместно с ними членов их семей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редоставление лицам, проживающим в домах, не имеющих центрального отопления, топлива, приобретаемого в пределах норм, установленных для продажи населению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ое пособие в случае смерти (гибели) Героя или полного кавалера ордена Славы его вдове (вдовцу), родителям, детям в возрасте до 18 лет и детям в возрасте до 23 лет, обучающимся в образовательных учреждениях по очной форме обучения, выплачивается каждом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ру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МЕРЫ ПОДДЕРЖК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туральной форм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проезд городским пассажирским транспортом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Бесплатный проезд автомобильным транспортом пригородного и междугородного сообщения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 50% стоимости услуг вневедомственной охраны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енежной форм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Кузб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 руб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за пользование телефо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частичную оплату жилого помещения и коммун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514 руб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40:00Z</dcterms:created>
  <dc:creator>kab3326-4</dc:creator>
  <dc:description/>
  <cp:keywords/>
  <dc:language>en-US</dc:language>
  <cp:lastModifiedBy>Пользователь</cp:lastModifiedBy>
  <cp:lastPrinted>2008-05-13T10:38:00Z</cp:lastPrinted>
  <dcterms:modified xsi:type="dcterms:W3CDTF">2023-12-11T04:40:00Z</dcterms:modified>
  <cp:revision>2</cp:revision>
  <dc:subject/>
  <dc:title>МАЛООБЕСПЕЧЕННАЯ СЕМЬЯ</dc:title>
</cp:coreProperties>
</file>