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Кому предоставляется субсидия на оплату жилого помещения</w:t>
        <w:br/>
        <w:t>и коммунальных услуг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Кому предоставляется субсидия на оплату жилого помещения и коммунальных услуг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Право на получение субсидии имеют:</w:t>
      </w:r>
    </w:p>
    <w:p>
      <w:pPr>
        <w:pStyle w:val="Normal"/>
        <w:rPr/>
      </w:pPr>
      <w:r>
        <w:rPr/>
        <w:t>1. Пользователи жилого помещения в государственном или муниципальном жилом фонде, т.е. граждане, проживающие в квартирах на основании договора социального найма.</w:t>
      </w:r>
    </w:p>
    <w:p>
      <w:pPr>
        <w:pStyle w:val="Normal"/>
        <w:rPr/>
      </w:pPr>
      <w:r>
        <w:rPr/>
        <w:t>2. Наниматели жилого помещения по договору найма в частном жилищном фонде.</w:t>
      </w:r>
    </w:p>
    <w:p>
      <w:pPr>
        <w:pStyle w:val="Normal"/>
        <w:rPr/>
      </w:pPr>
      <w:r>
        <w:rPr/>
        <w:t>3. Члены жилищного или жилищно-строительного кооператива.</w:t>
      </w:r>
    </w:p>
    <w:p>
      <w:pPr>
        <w:pStyle w:val="Normal"/>
        <w:rPr/>
      </w:pPr>
      <w:r>
        <w:rPr/>
        <w:t>4. Собственники жилого помещения (квартиры, жилого дома, части квартиры или жилого дома).</w:t>
      </w:r>
    </w:p>
    <w:p>
      <w:pPr>
        <w:pStyle w:val="Normal"/>
        <w:rPr/>
      </w:pPr>
      <w:r>
        <w:rPr/>
        <w:t>Субсидия предоставляется с учетом всех членов семьи заявителя.</w:t>
      </w:r>
    </w:p>
    <w:p>
      <w:pPr>
        <w:pStyle w:val="Normal"/>
        <w:rPr/>
      </w:pPr>
      <w:r>
        <w:rPr/>
        <w:t>Субсидия предоставляется заявителю и всем членам семьи по месту постоянного жительства, т.е. на ту квартиру (жилой дом), где семья имеет постоянную регистрацию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Необходимые условия назначения субсидии:</w:t>
      </w:r>
    </w:p>
    <w:p>
      <w:pPr>
        <w:pStyle w:val="Normal"/>
        <w:rPr/>
      </w:pPr>
      <w:r>
        <w:rPr/>
        <w:t>1. Заявитель и члены его семьи должны являться гражданами Российской Федерации или иностранного государства, если это предусмотрено международными договорами Российской Федерации.</w:t>
      </w:r>
    </w:p>
    <w:p>
      <w:pPr>
        <w:pStyle w:val="Normal"/>
        <w:rPr/>
      </w:pPr>
      <w:r>
        <w:rPr/>
        <w:t>2. Расходы семьи на оплату жилого помещения и коммунальных услуг, превышают максимально допустимую долю расходов семьи на оплату ЖКУ в совокупном доходе семьи.</w:t>
      </w:r>
    </w:p>
    <w:p>
      <w:pPr>
        <w:pStyle w:val="Normal"/>
        <w:rPr/>
      </w:pPr>
      <w:r>
        <w:rPr/>
        <w:t>3. Отсутствует судебная задолженность по квартплате, либо заключен договор о ее погашении, и данный договор исполняетс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Как определить размер субсидии?</w:t>
      </w:r>
    </w:p>
    <w:p>
      <w:pPr>
        <w:pStyle w:val="Normal"/>
        <w:rPr>
          <w:u w:val="single"/>
        </w:rPr>
      </w:pPr>
      <w:r>
        <w:rPr>
          <w:u w:val="single"/>
        </w:rPr>
        <w:t>Размер субсидии рассчитывается по установленной формуле:</w:t>
      </w:r>
    </w:p>
    <w:p>
      <w:pPr>
        <w:pStyle w:val="Normal"/>
        <w:rPr/>
      </w:pPr>
      <w:r>
        <w:rPr/>
        <w:t> 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197"/>
        <w:gridCol w:w="2463"/>
        <w:gridCol w:w="180"/>
        <w:gridCol w:w="4181"/>
        <w:gridCol w:w="180"/>
        <w:gridCol w:w="1788"/>
      </w:tblGrid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УБСИДИЯ на оплату ЖКУ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=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гиональные стандарты стоимости ЖКУ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–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(максимально допустимая доля расходов граждан на оплату ЖКУ в совокупном доходе семьи) / 100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*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вокупный доход семьи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егиональный стандарт стоимости жилищно-коммунальных услуг – это условно принятая величина квартплаты, используемая для расчета субсидий. Размеры региональных стандартов ежегодно пересматриваются и утверждаются постановлением Администрации Кемеровской области.</w:t>
      </w:r>
    </w:p>
    <w:p>
      <w:pPr>
        <w:pStyle w:val="Normal"/>
        <w:rPr/>
      </w:pPr>
      <w:r>
        <w:rPr>
          <w:u w:val="single"/>
        </w:rPr>
        <w:t>Сегодня действуют в городе Междуреченске следующие региональные стандарты:</w:t>
      </w:r>
    </w:p>
    <w:p>
      <w:pPr>
        <w:pStyle w:val="Normal"/>
        <w:rPr/>
      </w:pPr>
      <w:r>
        <w:rPr/>
        <w:t> </w:t>
      </w:r>
    </w:p>
    <w:tbl>
      <w:tblPr>
        <w:tblW w:w="1080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1281"/>
        <w:gridCol w:w="1384"/>
        <w:gridCol w:w="6166"/>
      </w:tblGrid>
      <w:tr>
        <w:trPr/>
        <w:tc>
          <w:tcPr>
            <w:tcW w:w="4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андарт стоимости жилищно-коммунальных услуг, руб. в месяц</w:t>
            </w:r>
          </w:p>
        </w:tc>
        <w:tc>
          <w:tcPr>
            <w:tcW w:w="6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Увеличение стандарта стоимости ЖКУ для одиноко проживающих неработающих пенсионеров, инвалидов 1,2 гр., семей, состоящих из неработающих пенсионеров, инвалидов 1,2 гр., а также семей неработающих пенсионеров, инвалидов 1,2 гр., имеющих на иждивении несовершеннолетних детей (руб. на 1 кв.м. общей площади жилья в месяц (до 40 кв.м.)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диноко проживающего гражданина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дного члена семьи из двух человек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дного члена семьи из трех и более человек</w:t>
            </w:r>
          </w:p>
        </w:tc>
        <w:tc>
          <w:tcPr>
            <w:tcW w:w="6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ГРАЖДАН, СОБСТВЕННИКОВ ЖИЛЫХ ПОМЕЩЕНИЙ И ПРОЖИВАЮЩИХ В ЖИЛЫХ ПОМЕЩЕНИЯХ МНОГОКВАРТИРНЫХ</w:t>
            </w:r>
          </w:p>
          <w:p>
            <w:pPr>
              <w:pStyle w:val="Normal"/>
              <w:rPr/>
            </w:pPr>
            <w:r>
              <w:rPr/>
              <w:t>ДОМОВ, КОТОРЫЕ ОБЯЗАНЫ ВНОСИТЬ ВЗНОСЫ НА КАПИТАЛЬНЫЙ РЕМОНТ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0,15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28,95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34,36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,18</w:t>
            </w:r>
          </w:p>
        </w:tc>
      </w:tr>
      <w:tr>
        <w:trPr/>
        <w:tc>
          <w:tcPr>
            <w:tcW w:w="10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ЛЯ ГРАЖДАНАН, ПРОЖИВАЮЩИХ В ЖИЛЫХ ПОМЕЩЕНИЯХ, В КОТОРЫХ НЕ ОКАЗЫВАЕТСЯ УСЛУГА ПО СОДЕРЖАНИЮ</w:t>
            </w:r>
          </w:p>
          <w:p>
            <w:pPr>
              <w:pStyle w:val="Normal"/>
              <w:rPr/>
            </w:pPr>
            <w:r>
              <w:rPr/>
              <w:t>ЖИЛИЩНОГО ФОНДА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75,09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5,7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1,60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,05</w:t>
            </w:r>
          </w:p>
        </w:tc>
      </w:tr>
      <w:tr>
        <w:trPr/>
        <w:tc>
          <w:tcPr>
            <w:tcW w:w="10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ЛЯ ГРАЖДАНАН, ЯВЛЯЮЩИХСЯ ПОЛЬЗОВАТЕЛЯМИ ЖИЛОГО ПОМЕЩЕНИЯ В ГОСУДАРСТВЕННОМ ИЛИ МУНИЦИПАЛЬНОМ</w:t>
            </w:r>
          </w:p>
          <w:p>
            <w:pPr>
              <w:pStyle w:val="Normal"/>
              <w:rPr/>
            </w:pPr>
            <w:r>
              <w:rPr/>
              <w:t>ЖИЛИЩНОМ ФОНДЕ, НАНИМАТЕЛЯМИ ЖИЛОГО ПОМЕЩЕНИЯ ПО ДОГОВОРУ НАЙМА В ЧАСТНОМ ЖИЛИЩНОМ ФОНДЕ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0,15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28,95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34,36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,18</w:t>
            </w:r>
          </w:p>
        </w:tc>
      </w:tr>
      <w:tr>
        <w:trPr/>
        <w:tc>
          <w:tcPr>
            <w:tcW w:w="10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ЛЯ ГРАЖДАНАН, ЯВЛЯЮЩИХСЯ СОБСТВЕННИКАМИ ЖИЛЫХ ПОМЕЩЕНИЙ И ПРОЖИВАЮЩИХ В ЖИЛЫХ ПОМЕЩЕНИЯХ</w:t>
            </w:r>
          </w:p>
          <w:p>
            <w:pPr>
              <w:pStyle w:val="Normal"/>
              <w:rPr/>
            </w:pPr>
            <w:r>
              <w:rPr/>
              <w:t>МНОГОКВАРТИРНЫХ ДОМОВ, КОТОРЫЕ НЕ ОБЯЗАНЫ ВНОСИТЬ ВЗНОСЫ НА КАПИТАЛЬНЫЙ РЕМОНТ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06,38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67,46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5,94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,18</w:t>
            </w:r>
          </w:p>
        </w:tc>
      </w:tr>
      <w:tr>
        <w:trPr/>
        <w:tc>
          <w:tcPr>
            <w:tcW w:w="10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/>
              <w:t>ДЛЯ ГРАЖДАНАН, ПРОЖИВАЮЩИХ В ЖИЛЫХ ПОМЕЩЕНИЯХ С ПЕЧНЫМ ОТОПЛЕНИЕМ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2,07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5,15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9,12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,3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случае, если заявитель и (или) члены его семьи являются льготниками, региональный стандарт умножается на льготный коэффициент, равный отношению размера квартплаты с учетом полученной компенсации за ЖКУ к начисленному размеру квартплаты.</w:t>
      </w:r>
    </w:p>
    <w:p>
      <w:pPr>
        <w:pStyle w:val="Normal"/>
        <w:rPr>
          <w:u w:val="single"/>
        </w:rPr>
      </w:pPr>
      <w:r>
        <w:rPr>
          <w:u w:val="single"/>
        </w:rPr>
        <w:t>Для того, чтобы определить максимально допустимую долю расходов семьи на оплату ЖКУ необходимо рассчитать совокупный и среднедушевой доход семьи.</w:t>
      </w:r>
    </w:p>
    <w:p>
      <w:pPr>
        <w:pStyle w:val="Normal"/>
        <w:rPr/>
      </w:pPr>
      <w:r>
        <w:rPr/>
        <w:t>Совокупный доход семьи равен сумме среднемесячного дохода каждого члена семьи. Среднемесячный доход – это средний доход за предпоследние 6 месяцев. Среднедушевой доход семьи равен отношению совокупного дохода семьи к количеству членов семьи.</w:t>
      </w:r>
    </w:p>
    <w:p>
      <w:pPr>
        <w:pStyle w:val="Normal"/>
        <w:rPr/>
      </w:pPr>
      <w:r>
        <w:rPr/>
        <w:t>Если среднедушевой доход ниже прожиточного минимума, то максимально допустимая доля расходов семьи на оплату ЖКУ составляет 5 процентов,</w:t>
      </w:r>
    </w:p>
    <w:p>
      <w:pPr>
        <w:pStyle w:val="Normal"/>
        <w:rPr/>
      </w:pPr>
      <w:r>
        <w:rPr/>
        <w:t>от 1 до 1,5 прожиточных минимумов (включительно) – 7 процентов,</w:t>
      </w:r>
    </w:p>
    <w:p>
      <w:pPr>
        <w:pStyle w:val="Normal"/>
        <w:rPr/>
      </w:pPr>
      <w:r>
        <w:rPr/>
        <w:t>от 1,5 до 1,8 прожиточного минимума (включительно) – 9 процентов,</w:t>
      </w:r>
    </w:p>
    <w:p>
      <w:pPr>
        <w:pStyle w:val="Normal"/>
        <w:rPr/>
      </w:pPr>
      <w:r>
        <w:rPr/>
        <w:t>от 1,8 до 2 прожиточных минимумов (включительно) – 11 процентов,</w:t>
      </w:r>
    </w:p>
    <w:p>
      <w:pPr>
        <w:pStyle w:val="Normal"/>
        <w:rPr/>
      </w:pPr>
      <w:r>
        <w:rPr/>
        <w:t>от 2 до 2,5 прожиточных минимумов (включительно) – 13 процентов,</w:t>
      </w:r>
    </w:p>
    <w:p>
      <w:pPr>
        <w:pStyle w:val="Normal"/>
        <w:rPr/>
      </w:pPr>
      <w:r>
        <w:rPr/>
        <w:t>от 2,5 до 3 прожиточных минимумов (включительно) – 15 процентов,</w:t>
      </w:r>
    </w:p>
    <w:p>
      <w:pPr>
        <w:pStyle w:val="Normal"/>
        <w:rPr/>
      </w:pPr>
      <w:r>
        <w:rPr/>
        <w:t>более 3 прожиточных минимумов – 22 процентов.</w:t>
      </w:r>
    </w:p>
    <w:p>
      <w:pPr>
        <w:pStyle w:val="Normal"/>
        <w:rPr/>
      </w:pPr>
      <w:r>
        <w:rPr>
          <w:b/>
          <w:u w:val="single"/>
        </w:rPr>
        <w:t>С размером п</w:t>
      </w:r>
      <w:r>
        <w:rPr>
          <w:b/>
          <w:bCs/>
          <w:u w:val="single"/>
        </w:rPr>
        <w:t xml:space="preserve">рожиточного минимума по  Кемеровской области, можно ознакомиться на нашем сайте, перейдя по ссылке: </w:t>
      </w:r>
      <w:r>
        <w:rPr/>
        <w:t> https://uszn-mzk.ru/support/prozhitochnyj-minimum/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Например: установлен следующий прожиточный минимум:</w:t>
      </w:r>
    </w:p>
    <w:p>
      <w:pPr>
        <w:pStyle w:val="Normal"/>
        <w:rPr/>
      </w:pPr>
      <w:r>
        <w:rPr/>
        <w:t> </w:t>
      </w:r>
    </w:p>
    <w:tbl>
      <w:tblPr>
        <w:tblW w:w="3921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1085"/>
      </w:tblGrid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способное население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 645</w:t>
            </w:r>
            <w:r>
              <w:rPr>
                <w:b/>
                <w:bCs/>
              </w:rPr>
              <w:t> </w:t>
            </w:r>
            <w:r>
              <w:rPr>
                <w:rStyle w:val="StrongEmphasis"/>
              </w:rPr>
              <w:t>руб.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 372</w:t>
            </w:r>
            <w:r>
              <w:rPr>
                <w:b/>
                <w:bCs/>
              </w:rPr>
              <w:t> </w:t>
            </w:r>
            <w:r>
              <w:rPr>
                <w:rStyle w:val="StrongEmphasis"/>
              </w:rPr>
              <w:t>руб.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</w:t>
            </w:r>
            <w:r>
              <w:rPr>
                <w:b/>
                <w:bCs/>
              </w:rPr>
              <w:t> </w:t>
            </w:r>
            <w:r>
              <w:rPr>
                <w:rStyle w:val="StrongEmphasis"/>
              </w:rPr>
              <w:t>476</w:t>
            </w:r>
            <w:r>
              <w:rPr>
                <w:b/>
                <w:bCs/>
              </w:rPr>
              <w:t> </w:t>
            </w:r>
            <w:r>
              <w:rPr>
                <w:rStyle w:val="StrongEmphasis"/>
              </w:rPr>
              <w:t>руб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Рассмотрим на примере как рассчитать субсидию:</w:t>
      </w:r>
    </w:p>
    <w:p>
      <w:pPr>
        <w:pStyle w:val="Normal"/>
        <w:rPr/>
      </w:pPr>
      <w:r>
        <w:rPr/>
        <w:t>Семья из четырех человек (родители с двумя несовершеннолетними детьми) проживает в квартире многоквартирного дома.</w:t>
      </w:r>
    </w:p>
    <w:p>
      <w:pPr>
        <w:pStyle w:val="Normal"/>
        <w:rPr/>
      </w:pPr>
      <w:r>
        <w:rPr/>
        <w:t>Средняя зарплата жены за предпоследние шесть месяцев – </w:t>
      </w:r>
      <w:r>
        <w:rPr>
          <w:rStyle w:val="StrongEmphasis"/>
        </w:rPr>
        <w:t>18 000 руб.,</w:t>
      </w:r>
      <w:r>
        <w:rPr/>
        <w:t> мужа –</w:t>
      </w:r>
      <w:r>
        <w:rPr>
          <w:b/>
          <w:bCs/>
        </w:rPr>
        <w:t> </w:t>
      </w:r>
      <w:r>
        <w:rPr>
          <w:rStyle w:val="StrongEmphasis"/>
        </w:rPr>
        <w:t>27 000 руб.</w:t>
      </w:r>
      <w:r>
        <w:rPr/>
        <w:t> Дети – учащиеся школы.</w:t>
      </w:r>
    </w:p>
    <w:p>
      <w:pPr>
        <w:pStyle w:val="Normal"/>
        <w:rPr/>
      </w:pPr>
      <w:r>
        <w:rPr/>
        <w:t>Совокупный доход семьи: </w:t>
      </w:r>
      <w:r>
        <w:rPr>
          <w:rStyle w:val="StrongEmphasis"/>
        </w:rPr>
        <w:t>45 000 руб.</w:t>
      </w:r>
    </w:p>
    <w:p>
      <w:pPr>
        <w:pStyle w:val="Normal"/>
        <w:rPr/>
      </w:pPr>
      <w:r>
        <w:rPr/>
        <w:t>Совокупный прожиточный минимум семьи: </w:t>
      </w:r>
      <w:r>
        <w:rPr>
          <w:b/>
          <w:bCs/>
        </w:rPr>
        <w:t>9 645 </w:t>
      </w:r>
      <w:r>
        <w:rPr>
          <w:rStyle w:val="StrongEmphasis"/>
        </w:rPr>
        <w:t>руб. +</w:t>
      </w:r>
      <w:r>
        <w:rPr>
          <w:b/>
          <w:bCs/>
        </w:rPr>
        <w:t> 9 645 </w:t>
      </w:r>
      <w:r>
        <w:rPr>
          <w:rStyle w:val="StrongEmphasis"/>
        </w:rPr>
        <w:t> руб. + 9 476  руб. + 9 476 руб. = 38 242 руб.</w:t>
      </w:r>
    </w:p>
    <w:p>
      <w:pPr>
        <w:pStyle w:val="Normal"/>
        <w:rPr/>
      </w:pPr>
      <w:r>
        <w:rPr/>
        <w:t>Максимально допустимая доля расходов на оплату за ЖКУ – это отношение дохода к прожиточному минимуму </w:t>
      </w:r>
      <w:r>
        <w:rPr>
          <w:rStyle w:val="StrongEmphasis"/>
        </w:rPr>
        <w:t>45000 руб. / 38242 руб. = 1,2</w:t>
      </w:r>
      <w:r>
        <w:rPr/>
        <w:t> (среднедушевой доход выше прожиточного минимума, но ниже 1,5 прожиточных минимумов) следовательно, максимально допустимая доля расходов на оплату жилищно-коммунальных услуг не должна превышать 7% от совокупного дохода.</w:t>
      </w:r>
    </w:p>
    <w:p>
      <w:pPr>
        <w:pStyle w:val="Normal"/>
        <w:rPr/>
      </w:pPr>
      <w:r>
        <w:rPr/>
        <w:t>Максимальная сумма оплаты семьи за жилье: </w:t>
      </w:r>
      <w:r>
        <w:rPr>
          <w:rStyle w:val="StrongEmphasis"/>
        </w:rPr>
        <w:t>45 000 руб. * 7% = 3 150 руб.</w:t>
      </w:r>
    </w:p>
    <w:p>
      <w:pPr>
        <w:pStyle w:val="Normal"/>
        <w:rPr/>
      </w:pPr>
      <w:r>
        <w:rPr/>
        <w:t>Региональный стандарт стоимости жилищно-коммунальных услуг на одного члена семьи из трех и более человек, проживающих в квартире многоквартирного дома, составляет </w:t>
      </w:r>
      <w:r>
        <w:rPr>
          <w:rStyle w:val="StrongEmphasis"/>
        </w:rPr>
        <w:t>1 791,27 руб.</w:t>
      </w:r>
      <w:r>
        <w:rPr/>
        <w:t> Для данной семьи: </w:t>
      </w:r>
      <w:r>
        <w:rPr>
          <w:rStyle w:val="StrongEmphasis"/>
        </w:rPr>
        <w:t>1 791,27 руб. * 4 = 7165,08 руб.</w:t>
      </w:r>
    </w:p>
    <w:p>
      <w:pPr>
        <w:pStyle w:val="Normal"/>
        <w:rPr>
          <w:rStyle w:val="StrongEmphasis"/>
        </w:rPr>
      </w:pPr>
      <w:r>
        <w:rPr/>
        <w:t>Размер субсидии: </w:t>
      </w:r>
      <w:r>
        <w:rPr>
          <w:b/>
          <w:bCs/>
        </w:rPr>
        <w:t>7165,08 </w:t>
      </w:r>
      <w:r>
        <w:rPr>
          <w:rStyle w:val="StrongEmphasis"/>
        </w:rPr>
        <w:t>руб. – 3 150 руб. = 4015,00 руб.</w:t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Если сумма за начисленные коммунальные услуги (содержания жилья, отопление, холодную и горячую воду, канализацию, вывоз твердых отходов, электроэнергию) составила 3000 рублей, то сумма субсидий составит 3000 рублей.</w:t>
      </w:r>
    </w:p>
    <w:p>
      <w:pPr>
        <w:pStyle w:val="Normal"/>
        <w:rPr/>
      </w:pPr>
      <w:r>
        <w:rPr/>
        <w:t> </w:t>
      </w:r>
      <w:r>
        <w:rPr/>
        <w:br/>
      </w:r>
      <w:r>
        <w:rPr>
          <w:b/>
        </w:rPr>
        <w:t>Для назначения субсидии необходимо обратиться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МФЦ г. Междуреченска:</w:t>
      </w:r>
    </w:p>
    <w:p>
      <w:pPr>
        <w:pStyle w:val="Normal"/>
        <w:rPr/>
      </w:pPr>
      <w:r>
        <w:rPr>
          <w:b/>
          <w:bCs/>
        </w:rPr>
        <w:t xml:space="preserve">ул. Космонавтов, 5 </w:t>
      </w:r>
    </w:p>
    <w:p>
      <w:pPr>
        <w:pStyle w:val="Normal"/>
        <w:rPr/>
      </w:pPr>
      <w:r>
        <w:rPr>
          <w:b/>
          <w:bCs/>
        </w:rPr>
        <w:t>ул. Пушкина, 31                </w:t>
      </w:r>
      <w:r>
        <w:rPr>
          <w:rStyle w:val="StrongEmphasis"/>
        </w:rPr>
        <w:t>единая справочная служба 123 или 8 (3842) 555-1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тдел по предоставлению субсидий  и льгот управления социальной защиты населения</w:t>
      </w:r>
      <w:r>
        <w:rPr/>
        <w:t>:</w:t>
      </w:r>
    </w:p>
    <w:p>
      <w:pPr>
        <w:pStyle w:val="Normal"/>
        <w:rPr/>
      </w:pPr>
      <w:r>
        <w:rPr>
          <w:b/>
          <w:bCs/>
        </w:rPr>
        <w:t>ул. Юдина, 1; каб.  5, 6; тел. 4-40-96, 6-19-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center"/>
        <w:rPr/>
      </w:pPr>
      <w:r>
        <w:rPr>
          <w:b/>
          <w:bCs/>
          <w:sz w:val="28"/>
          <w:szCs w:val="28"/>
        </w:rPr>
        <w:t>Для получения субсидии необходимо предоставить следующие документы:</w:t>
      </w: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аспорт  + копия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окумент, подтверждающий правовое основание владения и пользования жилым помещением  +  копия (в случае регистрации недвижимости в ЕГРН, данный документ предоставляется по инициативе гражданина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окументы или их копии, содержащие сведения о фактическом начислении за ЖКУ за предыдущие 6 месяцев (для домов в управлении ТСЖ/УК/ТСН/др.)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правки с Кузбассэнергосбыта о потреблении электроэнергии (за последние 6 месяцев на момент обращения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Справка за 6 месяцев с УТС, СДС о фактических начислениях за горячую воду и отопление (если дом обслуживают данные организации)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окументы или их копии, содержащие сведения о начислениях за капитальный ремонт (за 6 мес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едения о доходах за последние 12 месяцев на момент обращения (форма 2НДФЛ/др.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беркнижка + копия или реквизиты счета в кредитной организаци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кументы, предоставляемые гражданами по собственной инициативе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окументы,  удостоверяющие личность и место жительство членов семьи заявителя + копии (паспорт, свид-во о рождении детей, свид-во о регистрации по месту жительства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Документы, подтверждающие родство заявителя с членами семьи + копии (свид-во о регистрации/расторжении брака и др.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окумент, подтверждающий льготу + коп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правки с Кузбассэнергосбыта, с Фонда капитального ремонта об отсутствии задолженно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НИЛС + коп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Справка с ТСЖ/УК/ТСН/УТС/СДС или др. об отсутствии задолженности (если дом обслуживают данные организации)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Документы, предоставленные гражданами, могут быть проверены!</w:t>
      </w:r>
    </w:p>
    <w:p>
      <w:pPr>
        <w:pStyle w:val="Normal"/>
        <w:rPr/>
      </w:pPr>
      <w:r>
        <w:rPr/>
        <w:t>В соответствие с нормативными документами специалисты управления социальной защиты населения имеют право на проверку документов, предоставленных получателями субсидий. В ходе таких проверок выявляются скрытие доходов получателями субсидий, предоставление поддельных справок о заработной плате, скрытие сдачи жилого помещения в наем. В случае обнаружения нарушений граждане возвращают суммы необоснованно полученных субсид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Какие сроки предоставления субсидии?</w:t>
      </w:r>
    </w:p>
    <w:p>
      <w:pPr>
        <w:pStyle w:val="Normal"/>
        <w:rPr/>
      </w:pPr>
      <w:r>
        <w:rPr/>
        <w:t>Субсидия на оплату жилого помещения и коммунальных услуг предоставляется на 6 месяцев с 1 числа месяца обращения, в случае обращения заявителя до 15 числа месяца, с 1 числа месяца, следующего за месяцем обращения, в случае обращения заявителя после 15 числа месяца.</w:t>
      </w:r>
    </w:p>
    <w:p>
      <w:pPr>
        <w:pStyle w:val="Normal"/>
        <w:rPr/>
      </w:pPr>
      <w:r>
        <w:rPr/>
        <w:t>Субсидия ежемесячно перечисляется на лицевой счет гражданина, открытый в любом банке или кредитном учреждении, либо доставляются сотрудниками почты РФ на дом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624" w:gutter="0" w:header="0" w:top="624" w:footer="0" w:bottom="2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59:00Z</dcterms:created>
  <dc:creator>Ченцова СН</dc:creator>
  <dc:description/>
  <cp:keywords/>
  <dc:language>en-US</dc:language>
  <cp:lastModifiedBy>Subsid</cp:lastModifiedBy>
  <cp:lastPrinted>2019-04-12T15:55:00Z</cp:lastPrinted>
  <dcterms:modified xsi:type="dcterms:W3CDTF">2022-05-26T03:37:00Z</dcterms:modified>
  <cp:revision>6</cp:revision>
  <dc:subject/>
  <dc:title>Кому предоставляется субсидия на оплату жилого помещения</dc:title>
</cp:coreProperties>
</file>