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РЫ СОЦИАЛЬНОЙ ПОДДЕРЖКИ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ТНЫМ ДОНОРАМ РОССИИ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06755" cy="633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Cs/>
          <w:sz w:val="28"/>
          <w:szCs w:val="28"/>
        </w:rPr>
        <w:t>Основание предоставления:  Федеральный закон от 20 июля 2012 г. № 125-ФЗ «О донорстве крови и ее компонентов» (статья 23)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 xml:space="preserve">Порядок: </w:t>
      </w:r>
      <w:r>
        <w:rPr>
          <w:b w:val="false"/>
          <w:color w:val="000000"/>
          <w:sz w:val="28"/>
          <w:szCs w:val="28"/>
        </w:rPr>
        <w:t>Приказ Министерства здравоохранения РФ от 11 июля 2013 г. N 450н "Об утверждении Порядка осуществления ежегодной денежной выплаты лицам, награжденным нагрудным знаком "Почетный донор России"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Регламент: Приказ Министерства социальной защиты населения Кузбасса от 28 августа 2020 г. N 186  "Об утверждении административного регламента предоставления государственной услуги "Назначение ежегодной денежной выплаты гражданам, награжденным нагрудным знаком "Почетный донор России"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46685</wp:posOffset>
            </wp:positionV>
            <wp:extent cx="4572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Ежегодная денежная выплата индексируется один раз в год с 1 января текущего года исходя из установленного федеральным законом о федеральном бюджете на соответствующий финансовый год и плановый период прогнозного уровня инфляции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ая денежная выплата, осуществляется один раз в год,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b/>
          <w:sz w:val="28"/>
          <w:szCs w:val="28"/>
        </w:rPr>
        <w:t>1 января 2023 года</w:t>
      </w:r>
      <w:r>
        <w:rPr>
          <w:rFonts w:cs="Times New Roman CYR" w:ascii="Times New Roman CYR" w:hAnsi="Times New Roman CYR"/>
          <w:sz w:val="28"/>
          <w:szCs w:val="28"/>
        </w:rPr>
        <w:t xml:space="preserve"> ежегодная денежная выплата лицам, награжденным нагрудным знаком «Почетный донор России», установлена в размере </w:t>
      </w:r>
      <w:r>
        <w:rPr>
          <w:rFonts w:cs="Times New Roman CYR" w:ascii="Times New Roman CYR" w:hAnsi="Times New Roman CYR"/>
          <w:b/>
          <w:sz w:val="28"/>
          <w:szCs w:val="28"/>
        </w:rPr>
        <w:t>16 578,1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67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693"/>
        <w:gridCol w:w="4100"/>
        <w:gridCol w:w="3066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а социальной поддерж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ПА, устанавливающий МСП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чень документов, необходимый для предоставления МСП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ы подачи заявления</w:t>
            </w:r>
          </w:p>
        </w:tc>
      </w:tr>
      <w:tr>
        <w:trPr>
          <w:trHeight w:val="23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предоставление ежегодного оплачиваемого отпуска в удобное для них время года в соответствии с </w:t>
            </w:r>
            <w:hyperlink r:id="rId4">
              <w:r>
                <w:rPr>
                  <w:rStyle w:val="InternetLink"/>
                  <w:color w:val="000000"/>
                </w:rPr>
                <w:t>трудовым законодательством</w:t>
              </w:r>
            </w:hyperlink>
            <w:r>
              <w:rPr/>
              <w:t>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   от 20 июля 2012 г. N 125-ФЗ</w:t>
              <w:br/>
              <w:t>"О донорстве крови и ее компонентов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(ст.23)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ый перечень документов уточнять по месту работы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месту рабо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</w:t>
            </w:r>
            <w:hyperlink r:id="rId5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/>
              <w:t xml:space="preserve"> государственных гарантий оказания гражданам Российской Федерации бесплатной медицинской помощи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   от 20 июля 2012 г. N 125-ФЗ</w:t>
              <w:br/>
              <w:t>"О донорстве крови и ее компонентов"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(ст.23) 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обходимый перечень документов уточнять по месту медицинского обслуживания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сту медицинского обслужи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оочередное приобретение по месту работы или учебы льготных путевок на санаторно-курортное леч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   от 20 июля 2012 г. N 125-ФЗ</w:t>
              <w:br/>
              <w:t>"О донорстве крови и ее компонентов"</w:t>
            </w:r>
          </w:p>
          <w:p>
            <w:pPr>
              <w:pStyle w:val="Normal"/>
              <w:jc w:val="center"/>
              <w:rPr/>
            </w:pPr>
            <w:r>
              <w:rPr/>
              <w:t>(ст.23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обходимый перечень документов уточнять по месту работы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сту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  <w:hyperlink w:anchor="sub_241">
              <w:r>
                <w:rPr>
                  <w:rStyle w:val="InternetLink"/>
                  <w:color w:val="000000"/>
                </w:rPr>
                <w:t>ежегодной денежной выплаты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дин раз в год, не позднее 1 апреля текущего год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закон    от 20 июля 2012 г. N 125-ФЗ</w:t>
              <w:br/>
              <w:t>"О донорстве крови и ее компонентов"</w:t>
            </w:r>
          </w:p>
          <w:p>
            <w:pPr>
              <w:pStyle w:val="Normal"/>
              <w:jc w:val="center"/>
              <w:rPr/>
            </w:pPr>
            <w:r>
              <w:rPr/>
              <w:t>(ст.23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, удостоверяющий личность, место жительства заяв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, удостоверяющий личность и полномочия представителя заявителя, в случае его обращения от имени заяв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достоверение о награждении нагрудным знаком "Почетный донор России" или удостоверение о награждении нагрудным знаком "Почетный донор СССР" утвержденных образц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ведения о реквизитах счета.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социальной защиты населения администрации Междурече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мещение по адресу: ул. Космонавтов, д. 17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. 10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 4-03-6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ый портал государственных     услуг  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https://www.gosuslugi.ru/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nternet.garant.ru/document?id=12025268&amp;sub=1233" TargetMode="External"/><Relationship Id="rId5" Type="http://schemas.openxmlformats.org/officeDocument/2006/relationships/hyperlink" Target="http://internet.garant.ru/document?id=70146050&amp;sub=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0:00Z</dcterms:created>
  <dc:creator>Cabinet4</dc:creator>
  <dc:description/>
  <cp:keywords/>
  <dc:language>en-US</dc:language>
  <cp:lastModifiedBy>Admin</cp:lastModifiedBy>
  <cp:lastPrinted>2019-09-05T16:21:00Z</cp:lastPrinted>
  <dcterms:modified xsi:type="dcterms:W3CDTF">2023-01-17T07:57:00Z</dcterms:modified>
  <cp:revision>46</cp:revision>
  <dc:subject/>
  <dc:title/>
</cp:coreProperties>
</file>