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sz w:val="28"/>
        </w:rPr>
      </w:pPr>
      <w:r>
        <w:rPr>
          <w:sz w:val="28"/>
        </w:rPr>
        <w:t>Приложение N 1 к порядку определения объема и предоставления субсидий из бюджета муниципального образования «Междуреченский городской округ» на поддержку общественных организаций, не являющимся государственными (муниципальными) учреждениями, в целях реализации общественной активности населения</w:t>
      </w:r>
    </w:p>
    <w:p>
      <w:pPr>
        <w:pStyle w:val="Normal"/>
        <w:autoSpaceDE w:val="false"/>
        <w:spacing w:lineRule="auto" w:line="240" w:before="0" w:after="0"/>
        <w:ind w:left="39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br/>
        <w:t> 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субсид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</w:t>
      </w:r>
      <w:r>
        <w:rPr>
          <w:szCs w:val="24"/>
        </w:rPr>
        <w:t>(наименование предприятия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просит предоставить субсидию на финансовое обеспечение затрат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Сведения о предприятии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Полное наименование в соответствии с учредительными документами____</w:t>
      </w:r>
    </w:p>
    <w:p>
      <w:pPr>
        <w:pStyle w:val="Style18"/>
        <w:suppressAutoHyphens w:val="true"/>
        <w:spacing w:lineRule="auto" w:line="360" w:before="0" w:after="0"/>
        <w:ind w:left="426" w:hanging="0"/>
        <w:contextualSpacing/>
        <w:rPr/>
      </w:pPr>
      <w:r>
        <w:rPr>
          <w:sz w:val="28"/>
        </w:rPr>
        <w:t>______________________________________________________________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Идентификационный номер налогоплательщика (ИНН)___________________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Код причины постановки на учет (КПП)________________________________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Основной государственный регистрационный номер (ОГРН)______________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Дата государственной регистрации____________________________________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Размер субсидии, тыс. рублей_________________________________________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Реквизиты для перечисления субсидии_________________________________</w:t>
      </w:r>
    </w:p>
    <w:p>
      <w:pPr>
        <w:pStyle w:val="Style18"/>
        <w:numPr>
          <w:ilvl w:val="0"/>
          <w:numId w:val="1"/>
        </w:numPr>
        <w:suppressAutoHyphens w:val="true"/>
        <w:spacing w:lineRule="auto" w:line="360" w:before="0" w:after="0"/>
        <w:ind w:left="426" w:hanging="720"/>
        <w:contextualSpacing/>
        <w:rPr>
          <w:sz w:val="28"/>
        </w:rPr>
      </w:pPr>
      <w:r>
        <w:rPr>
          <w:sz w:val="28"/>
        </w:rPr>
        <w:t>Необходимость предоставления субсидии______________________________</w:t>
      </w:r>
    </w:p>
    <w:p>
      <w:pPr>
        <w:pStyle w:val="Normal"/>
        <w:spacing w:lineRule="auto" w:line="360" w:before="0" w:after="0"/>
        <w:ind w:left="426" w:hanging="72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 w:before="0" w:after="0"/>
        <w:ind w:left="426" w:hanging="72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Настоящим заявлением подтверждаю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8"/>
        </w:rPr>
        <w:t>_____________________________________________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/>
          <w:sz w:val="28"/>
        </w:rPr>
        <w:t xml:space="preserve">                             </w:t>
      </w:r>
      <w:r>
        <w:rPr/>
        <w:t>(наименование обществ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sz w:val="28"/>
        </w:rPr>
        <w:t>- является общественной организацией созданной ___________________________________ (указать категорию граждан, создавших данную организацию) в соответствии с учредительными документами, имеет в составе _____% (льготной категории граждан, которую представляет организац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sz w:val="28"/>
        </w:rPr>
        <w:t xml:space="preserve">- зарегистрирована на территории Междуреченского городского округа в порядке, установленном </w:t>
      </w:r>
      <w:hyperlink r:id="rId2">
        <w:r>
          <w:rPr>
            <w:rStyle w:val="InternetLink"/>
            <w:sz w:val="28"/>
          </w:rPr>
          <w:t>Федеральным законом</w:t>
        </w:r>
      </w:hyperlink>
      <w:r>
        <w:rPr>
          <w:sz w:val="28"/>
        </w:rPr>
        <w:t xml:space="preserve"> от 08.08.2001 N 129-ФЗ "О государственной регистрации юридических лиц и индивидуальных предпринимател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- осуществляет свою деятельность в соответствии с учредительными документами исключительно на территории Междуреченского городского округ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- не является политической партией, ее региональным объединением и иным структурным подразделением, государственной корпорацией,  государственной комп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- не имеет в составе учредителей организации политической партии, упоминания политической партии в уставе организации, а также фактов передачи организацией пожертвований политической партии или ее региональному объедин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 xml:space="preserve">- в течение текущего финансового года не получала средства из бюджета Междуреченского городского округа в соответствии с иными нормативными  правовыми актами, муниципальными правовыми актами на реализацию устав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- не имеет просроченной задолженности по начисленным налогам, сборам и иным обязательным платежам в бюджеты любого уровня и государственные внебюджетные фо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sz w:val="28"/>
        </w:rPr>
        <w:t>- не находит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 (в случае если такие требования предусмотрены правовым акт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- не имеет фактов нецелевого использования субсидий из областного бюджета,  или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</w:rPr>
      </w:pPr>
      <w:r>
        <w:rPr>
          <w:sz w:val="28"/>
        </w:rPr>
        <w:t>Настоящим гарантирую достоверность представленных к заявлению и прилагаемых документах сведений и подтверждаю право Управления социальной защиты населения администрации Междуреченского городского округа запраш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у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и в уполномоченных органах государственной власти информа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уточняющую представленные сведения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(подпись председателя общественной организации)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_____________________________________________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8"/>
        </w:rPr>
      </w:pPr>
      <w:r>
        <w:rPr>
          <w:sz w:val="28"/>
        </w:rPr>
        <w:t>(подпись бухгалтера общественной организации)  (расшифровка подписи)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br/>
        <w:t>М.П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sz w:val="28"/>
        </w:rPr>
      </w:pPr>
      <w:r>
        <w:rPr>
          <w:sz w:val="28"/>
        </w:rPr>
        <w:t>Приложение N 2 к порядку определения объема и предоставления субсидий из бюджета муниципального образования «Междуреченский городской округ» на поддержку общественных некоммерческих организаций, не являющимся государственными (муниципальными) учреждениями, в целях реализации общественной активности населения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асчет объема Субсидии на финансовые обеспечения затрат на реализацию общественной активности населения 20__ год и плановый период 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52"/>
        <w:gridCol w:w="1276"/>
        <w:gridCol w:w="2802"/>
      </w:tblGrid>
      <w:tr>
        <w:trPr>
          <w:trHeight w:val="375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>
          <w:trHeight w:val="19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</w:t>
      </w:r>
    </w:p>
    <w:p>
      <w:pPr>
        <w:pStyle w:val="Normal"/>
        <w:rPr/>
      </w:pPr>
      <w:r>
        <w:rPr/>
        <w:t>Главный бухгалтер ____________</w:t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firstLine="68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140" w:hanging="0"/>
        <w:rPr>
          <w:sz w:val="28"/>
        </w:rPr>
      </w:pPr>
      <w:r>
        <w:rPr>
          <w:sz w:val="28"/>
        </w:rPr>
        <w:t>Приложение N 3 к порядку определения объема и предоставления субсидий из бюджета муниципального образования «Междуреченский городской округ» на поддержку общественных некоммерческих организаций, не являющимся государственными (муниципальными) учреждениями, в целях реализации общественной активности населен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требности в средствах Субсидии на финансовое обеспечение затрат в целях реализации общественной активности населения</w:t>
      </w:r>
      <w:r>
        <w:rPr>
          <w:rFonts w:cs="Times New Roman" w:ascii="Times New Roman" w:hAnsi="Times New Roman"/>
          <w:sz w:val="24"/>
          <w:szCs w:val="24"/>
        </w:rPr>
        <w:t xml:space="preserve"> на______________20____ г.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яц)                         (год)</w:t>
      </w:r>
    </w:p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20"/>
        <w:gridCol w:w="4316"/>
      </w:tblGrid>
      <w:tr>
        <w:trPr>
          <w:trHeight w:val="8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расход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тыс.руб.                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та составления заявки  «______» _______________ 20 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</w:rPr>
  </w:style>
  <w:style w:type="character" w:styleId="WW8Num29z2">
    <w:name w:val="WW8Num29z2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color w:val="0000FF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FF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387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07:00Z</dcterms:created>
  <dc:creator>Кононова</dc:creator>
  <dc:description/>
  <dc:language>en-US</dc:language>
  <cp:lastModifiedBy>OEM</cp:lastModifiedBy>
  <cp:lastPrinted>2020-12-03T16:14:00Z</cp:lastPrinted>
  <dcterms:modified xsi:type="dcterms:W3CDTF">2020-12-22T09:07:00Z</dcterms:modified>
  <cp:revision>2</cp:revision>
  <dc:subject/>
  <dc:title/>
</cp:coreProperties>
</file>