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7048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Е ПОСОБИЕ НА ПОГРЕБЕНИЕ </w:t>
      </w:r>
    </w:p>
    <w:p>
      <w:pPr>
        <w:pStyle w:val="Normal"/>
        <w:autoSpaceDE w:val="false"/>
        <w:spacing w:before="0" w:after="200"/>
        <w:ind w:left="108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Основание предоставлен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Федеральный закон от 12 января 1996 г. № 8-ФЗ «О погребении и похоронном деле». </w:t>
      </w:r>
    </w:p>
    <w:p>
      <w:pPr>
        <w:pStyle w:val="Normal"/>
        <w:autoSpaceDE w:val="false"/>
        <w:spacing w:before="0" w:after="200"/>
        <w:ind w:left="108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кон Кемеровской области от 7 декабря 2018 г. № 104-ОЗ «О некоторых вопросах в сфере погребения и похоронного дела в Кемеровской области».</w:t>
      </w:r>
    </w:p>
    <w:p>
      <w:pPr>
        <w:pStyle w:val="Heading1"/>
        <w:ind w:left="108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Порядок: </w:t>
      </w:r>
      <w:r>
        <w:rPr>
          <w:b w:val="false"/>
          <w:color w:val="000000"/>
          <w:sz w:val="28"/>
          <w:szCs w:val="28"/>
        </w:rPr>
        <w:t xml:space="preserve">Постановление Коллегии Администрации Кемеровской области от 8 мая 2009 г. N 200 </w:t>
        <w:br/>
        <w:t>"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".</w:t>
      </w:r>
    </w:p>
    <w:p>
      <w:pPr>
        <w:pStyle w:val="Heading1"/>
        <w:ind w:left="10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Регламент: Приказ Департамента социальной защиты населения Кемеровской области от 25 января 2019 г. N 21 </w:t>
        <w:br/>
        <w:t>"Об утверждении административного регламента предоставления государственной услуги "Возмещение стоимости услуг, предоставляемых согласно гарантированному перечню услуг по погребению, и выплата социального пособия на погребение".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04470</wp:posOffset>
            </wp:positionV>
            <wp:extent cx="4572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а гражданам социального пособия на погребение производится либо по бывшему месту жительства умершего лица, либо по месту жительства гражданина, взявшего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е пособие на погребение выплачивается, если обращение за ним последовало </w:t>
      </w:r>
      <w:r>
        <w:rPr>
          <w:b/>
          <w:sz w:val="28"/>
          <w:szCs w:val="28"/>
        </w:rPr>
        <w:t>не позднее шести месяцев со дня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 февраля 2024 г.</w:t>
      </w:r>
      <w:r>
        <w:rPr>
          <w:sz w:val="28"/>
          <w:szCs w:val="28"/>
        </w:rPr>
        <w:t xml:space="preserve"> социальное пособие на погребение установлено в размере </w:t>
      </w:r>
      <w:r>
        <w:rPr>
          <w:b/>
          <w:sz w:val="28"/>
          <w:szCs w:val="28"/>
        </w:rPr>
        <w:t>10 881,26 рубл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693"/>
        <w:gridCol w:w="4100"/>
        <w:gridCol w:w="306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лата производится в следующих случая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ПА, устанавливающий выплату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ечень документов, необходимый для предоставления МСП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подачи заявления</w:t>
            </w:r>
          </w:p>
        </w:tc>
      </w:tr>
      <w:tr>
        <w:trPr>
          <w:trHeight w:val="23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Коллегии Администрации Кемеровской области от 08.05.2009 г. № 2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удостоверяющий личность, место жительства заявите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равка о смерти установленной формы, выданная органом записи актов гражданского состоя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сведения о реквизитах счета 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оциальной защиты населения администрации Междурече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мещение по адресу: ул. Космонавтов, д. 17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. 10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л. 4-03-66</w:t>
            </w:r>
          </w:p>
        </w:tc>
      </w:tr>
      <w:tr>
        <w:trPr>
          <w:trHeight w:val="23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ждение мертвого ребенка по истечении 154 дней беременност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Коллегии Администрации Кемеровской области от 08.05.2009 г. № 2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, удостоверяющий личность, место жительства заявител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правка о смерти установленной формы, выданная органом записи актов гражданского состоя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ведения о реквизитах счет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оциальной защиты населения администрации Междурече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мещение по адресу: ул. Космонавтов, д. 17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. 10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4-03-66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ли умерший являлся невостребованным;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Коллегии Администрации Кемеровской области от 08.05.2009 г. № 200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зированной службе по вопросам похоронного дел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оциальной защиты населения администрации Междурече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мещение по адресу: ул. Космонавтов, д. 17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. 10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4-03-66</w:t>
            </w:r>
          </w:p>
        </w:tc>
      </w:tr>
      <w:tr>
        <w:trPr>
          <w:trHeight w:val="23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ли умерший являлся неопознанным;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ление Коллегии Администрации Кемеровской области от 08.05.2009 г. №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зированной службе по вопросам похоронного дела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социальной защиты населения администрации Междуречен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омещение по адресу: ул. Космонавтов, д. 17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. 10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 4-03-66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ли умерший являлся пенсионером;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пенсионного и социального страхования Российской Федерации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сли умерший работа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0:00Z</dcterms:created>
  <dc:creator>Cabinet4</dc:creator>
  <dc:description/>
  <cp:keywords/>
  <dc:language>en-US</dc:language>
  <cp:lastModifiedBy>Admin</cp:lastModifiedBy>
  <cp:lastPrinted>2019-09-09T08:48:00Z</cp:lastPrinted>
  <dcterms:modified xsi:type="dcterms:W3CDTF">2024-10-09T02:21:00Z</dcterms:modified>
  <cp:revision>51</cp:revision>
  <dc:subject/>
  <dc:title/>
</cp:coreProperties>
</file>